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 проведении отчетно-перевыборного Общего собрания членов СНТ «Юбилейное» в очн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важаемые садовод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Правление СНТ «Юбилейное» сообщает, что  отчетно-перевыборное Общее собрание состоится </w:t>
      </w:r>
      <w:r>
        <w:rPr>
          <w:rFonts w:cs="Times New Roman" w:ascii="Times New Roman" w:hAnsi="Times New Roman"/>
          <w:b/>
          <w:bCs/>
          <w:sz w:val="36"/>
          <w:szCs w:val="36"/>
        </w:rPr>
        <w:t>1 марта 2020 года в 11 часов по адресу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г. Санкт-Петербург, Арсенальная набережная дом 13/1(Концертный зал у Финляндского)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чало регистрации в 10-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членов Правл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оры Председателя Товариществ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чет Правления СНТ «Юбилейное» о проделанной работе в 2019 г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приходно-расходной сметы СНТ «Юбилейное» за 2019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чет ревизионной комиссии о результатах проверки финансово-хозяйственной деятельности Правления в 2019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ждение приходно-расходной сметы СНТ «Юбилейное» на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ждение целевого взноса на межевание ТП31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ждение размера, сроков и порядок уплаты членского взноса на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гласование прокладки газопровода по общественным землям С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сование круглогодичного патрулирования садоводства ГБ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ждение Положений СНТ «Юбилейн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ожение о реестре, положение о водоснабжении, положение об оплате труда, положение об электрификации, правила внутреннего распорядка СНТ «Юбилейное», положение об аренде земель общего пользования СНТ «Юбилейное», регламент проведения собрания в форме очно-заочного голосова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ём в члены СНТ« Юбилейн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материалами, проектами документов и информацией планируемой к рассмотрению на Общем собрании членов СНТ можно ознакомиться по адресу 188640, Ленинградская область, Всеволожский район, Массив Лехтуси правление СНТ «Юбилейное» в следующие дни суббота, воскресенье с 10-00 до 14-00 часов, а также все материалы будут опубликова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jubiley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не позднее 5 февраля 2020г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Повестка дня может быть откорректирована с учетом  ваших предложений до 16 февраля 2020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ваши предложения и замечания  посылайт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admin@jubiley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ление СНТ «Юбилейное»</w:t>
      </w:r>
    </w:p>
    <w:sectPr>
      <w:type w:val="nextPage"/>
      <w:pgSz w:w="11906" w:h="16838"/>
      <w:pgMar w:left="1474" w:right="737" w:gutter="0" w:header="0" w:top="454" w:footer="0" w:bottom="45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oto Sans CJK SC Regular;Times New Roman" w:cs="Free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Верхний колонтитул слев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biley.ru/" TargetMode="External"/><Relationship Id="rId3" Type="http://schemas.openxmlformats.org/officeDocument/2006/relationships/hyperlink" Target="mailto:admin@jubile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7:00Z</dcterms:created>
  <dc:creator>sl</dc:creator>
  <dc:description/>
  <dc:language>en-US</dc:language>
  <cp:lastModifiedBy/>
  <cp:lastPrinted>2019-03-24T13:39:00Z</cp:lastPrinted>
  <dcterms:modified xsi:type="dcterms:W3CDTF">2020-01-31T10:05:15Z</dcterms:modified>
  <cp:revision>7</cp:revision>
  <dc:subject/>
  <dc:title>УВЕДОМЛЕНИЕ</dc:title>
</cp:coreProperties>
</file>