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е садоводы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м вам, что 24.11.2019 года было заседание 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заседании председатель ревизионной комиссии Сошникова В.В. зачитала обращение РК в котором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ли указаны факты  приобретения участка №918 по подложным документам. Документы подписаны председателем правления  Носковой Э.Ф. .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факту никаких объяснений со стороны Носковой Э.Ф.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о не был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ражены факты незаконных действий со стороны председателя Носковой Э.Ф.  по делу № 2-5882/2019 (истец член правления Мануйло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РК рекомендовала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странить Носкову Э.Ф. от занимаемой должности  и снять полномочия председ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 состава правления выбрать временно кандидата на должность председател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чно начать подготовку к проведению внеочередного отчетно-перевыборного собр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тайного голосования с  Носковой  Э.Ф. были сняты полномочия председателя правления, и временно до общего собрания был избран председателем СНТ «Юбилейное» из членов правления Клюев Денис Серге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кону все учредительные документы должны  быть переданы Клюеву Д.С. для регистрации  24.11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9 года было подано заявление в налоговый орган на регистрацию председателем правления Клюева Дениса Сергеевича.</w:t>
      </w:r>
    </w:p>
    <w:p>
      <w:pPr>
        <w:pStyle w:val="Normal"/>
        <w:rPr/>
      </w:pPr>
      <w:r>
        <w:rPr>
          <w:sz w:val="28"/>
          <w:szCs w:val="28"/>
        </w:rPr>
        <w:t>03.12.2019 года Внесена запись в ЕГРЮ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О. председателем СНТ «Юбилейное» с 24.11.2019 года являет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ЮЕВ ДЕНИС СЕРГЕ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вление СНТ «Юбилейн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13:00Z</dcterms:created>
  <dc:creator>sl</dc:creator>
  <dc:description/>
  <dc:language>en-US</dc:language>
  <cp:lastModifiedBy/>
  <dcterms:modified xsi:type="dcterms:W3CDTF">2019-12-08T10:16:02Z</dcterms:modified>
  <cp:revision>3</cp:revision>
  <dc:subject/>
  <dc:title>                              Уважаемые садоводы</dc:title>
</cp:coreProperties>
</file>