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1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404B56"/>
          <w:sz w:val="28"/>
          <w:szCs w:val="28"/>
          <w:lang w:eastAsia="ru-RU"/>
        </w:rPr>
        <w:t>Доводим до вашего сведения, что 16 февраля 2020г. около 10-45 Атаманчук С.А. Председатель СНТ «Защита», Чернов А.В. учредитель ООО «ОП Харон», Мануйло В.В. Морозов М.А. с группой лиц приблизительно 20 человек вошли в здание Правления СНТ «Юбилейное» ссылаясь на решение не легитимного собрания состоявшееся 15 февраля 2020г. стали требовать предоставить документы, сдать ключи и покинуть здание Правления. В связи с этим работники СНТ «Юбилейное» были вынуждены вызвать полицию. Около 14-45 сотрудники полиции проверили документы действующего Председателя Правления Клюева Д.С. и после чего попросили группу лиц покинуть помещение здания Правления СНТ «Юбилейное», а сотрудников СНТ «Юбилейное» закрыть и опечатать помещ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404B56"/>
          <w:sz w:val="28"/>
          <w:szCs w:val="28"/>
          <w:lang w:eastAsia="ru-RU"/>
        </w:rPr>
        <w:t>В связи со сложившейся ситуацией сотрудники лишены возможности осуществлять свою деятельность в обычном режиме, поэтому все платежи просим осуществлять безналичным путем на расчетный счет СНТ «Юбилейно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404B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B56"/>
          <w:sz w:val="28"/>
          <w:szCs w:val="28"/>
          <w:lang w:eastAsia="ru-RU"/>
        </w:rPr>
        <w:t>Сотрудники опасаются, что возможен взлом здания Правления СНТ «Юбилейно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404B56"/>
          <w:sz w:val="28"/>
          <w:szCs w:val="28"/>
          <w:lang w:eastAsia="ru-RU"/>
        </w:rPr>
        <w:t xml:space="preserve">По вопросам оплаты можно обращаться по эл.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404B56"/>
            <w:sz w:val="28"/>
            <w:szCs w:val="28"/>
            <w:lang w:eastAsia="ru-RU"/>
          </w:rPr>
          <w:t>admin@jubiley.ru</w:t>
        </w:r>
      </w:hyperlink>
      <w:r>
        <w:rPr>
          <w:rFonts w:eastAsia="Times New Roman" w:cs="Times New Roman" w:ascii="Times New Roman" w:hAnsi="Times New Roman"/>
          <w:b/>
          <w:color w:val="404B56"/>
          <w:sz w:val="28"/>
          <w:szCs w:val="28"/>
          <w:lang w:eastAsia="ru-RU"/>
        </w:rPr>
        <w:t xml:space="preserve"> или по телефону: 8 (962) 682-42-6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30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404B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B5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jubile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42:00Z</dcterms:created>
  <dc:creator>Елена</dc:creator>
  <dc:description/>
  <dc:language>en-US</dc:language>
  <cp:lastModifiedBy/>
  <dcterms:modified xsi:type="dcterms:W3CDTF">2020-02-16T17:36:34Z</dcterms:modified>
  <cp:revision>7</cp:revision>
  <dc:subject/>
  <dc:title/>
</cp:coreProperties>
</file>